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удия «Праздник в дом»</w:t>
      </w:r>
    </w:p>
    <w:p>
      <w:pPr>
        <w:pStyle w:val="Normal"/>
        <w:spacing w:lineRule="auto" w:line="240"/>
        <w:rPr>
          <w:rFonts w:ascii="Times New Roman" w:hAnsi="Times New Roman" w:eastAsia="+mj-ea" w:cs="Times New Roman"/>
          <w:bCs/>
          <w:cap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Слайд 2,3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 социальных проектов в номинации «Помогать просто»</w:t>
      </w:r>
      <w:r>
        <w:rPr>
          <w:rFonts w:eastAsia="+mj-ea" w:cs="Times New Roman" w:ascii="Times New Roman" w:hAnsi="Times New Roman"/>
          <w:bCs/>
          <w:caps/>
          <w:color w:val="FF0000"/>
          <w:kern w:val="2"/>
          <w:position w:val="1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проекта и победа в конкурсе социальных проектов от  компании Рус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йд 4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айд Цель: Создание условий для обеспечения досуговой занятости  жителей г. Назарово путём  организации  творческой студии декоративно-прикладного плана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1) Создание студии «Праздник в дом» по изготовлению праздничных атрибутов, упаковок, элементов праздничного декор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2) Участие в проведении праздничных и культурно-массовых мероприятий  и представление своего опыта на городских площадках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Слайд. 5   </w:t>
      </w:r>
      <w:r>
        <w:rPr>
          <w:rFonts w:cs="Times New Roman" w:ascii="Times New Roman" w:hAnsi="Times New Roman"/>
          <w:bCs/>
          <w:sz w:val="28"/>
          <w:szCs w:val="28"/>
        </w:rPr>
        <w:t>Организатор и руководитель проекта,  команда педагогов  по реализации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В.Натаров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.И. Бакалова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В.Назаров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В.Маслова -(руководитель проекта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ы Этапы реализации и  намечены пути  по реализации нашего проект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йд 6</w:t>
      </w:r>
      <w:r>
        <w:rPr>
          <w:rFonts w:cs="Times New Roman" w:ascii="Times New Roman" w:hAnsi="Times New Roman"/>
          <w:bCs/>
          <w:sz w:val="28"/>
          <w:szCs w:val="28"/>
        </w:rPr>
        <w:t xml:space="preserve">   Партнёрами проекта стали КГБОУ «Назаровская школа»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ДОУ «Детский сад № 13 «Тополёк» г.Назарово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И г. Назарово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К г.Назарово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ный центр СО населения, университет «Третий возраст».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ранее были получены письма поддержки от партнёров проекта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7 </w:t>
      </w:r>
      <w:r>
        <w:rPr>
          <w:rFonts w:cs="Times New Roman" w:ascii="Times New Roman" w:hAnsi="Times New Roman"/>
          <w:sz w:val="28"/>
          <w:szCs w:val="28"/>
        </w:rPr>
        <w:t>План реализации проекта , очень насыщен мероприятиями и оргмоментами, намечалось привлечь совершенно разновозрастную аудиторию , а именно: участниками занятий и мастер-классов стали учащиеся нашей школы, учащиеся надомного обучения и их родители, члены ВОИ г.Назарово, Студенты университета «Третий возраст» при Комплексном центре обслуживания населения, ГДК г. Назарово, жители пос. Строитель, родители  д /сада «Тополёк», педагоги и работники школы. Были намечены участие в оформлении и проведении различных общешкольных, городских мероприят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метили ожидаемые результ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8 – 23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екта. Лишь небольшой фотоотчёт по реализации проекта, так как вся работа шла в очень активном, плотном, деятельном режиме. Для проведения привлекалась разновозрастная аудитория, использовались разообразные материалы, шла работа по изготовлению сувениров, памятных открыток, подарков и упаковок, наградных материалов, интерьерных предметов и украшений. Для участия в мероприятиях применялись не только инструменты и различные материалы, но имеющиеся в нашем учебном учреждении ростовые куклы, которые были изготовлены в рамках  предыдущих проектов. Педагоги проводили все мероприятия не только в стенах школы, но и выезжали на территорию участник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24, 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оекта одобрена на  45815 ,00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ён кабинет декоративно-прикладного искусства ( каб. 3-2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нт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струменты и материал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зданы открытые группы в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, «Одноклассниках»,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проведено ____  мастер-классов, ___занятий, приняли участие в оформлении и проведении ____ мероприяти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В ходе реализации встречались некоторые трудности, в  основном «бюрократического характера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Из-за независящих от нас причин было несвоевременное финансовое обеспечение проекта, поэтому , по дружеской  договорённостями с кураторами из компании Русал, сроки реализации проекта сдвинулись. По этой причине проведены незапланированные дополнительные мастер-классы и занятия нашей студии в августе и сентябре и удалось посотрудничать дополнительно с волонтёрами университета «Третий возраст»  по оформлению школьного праздник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2c0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481</Words>
  <Characters>2746</Characters>
  <CharactersWithSpaces>322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58:00Z</dcterms:created>
  <dc:creator>DNA7 X86</dc:creator>
  <dc:description/>
  <dc:language>en-US</dc:language>
  <cp:lastModifiedBy>DNA7 X86</cp:lastModifiedBy>
  <dcterms:modified xsi:type="dcterms:W3CDTF">2018-10-22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